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 ПОО ЧУ «Автокурсы»</w:t>
      </w:r>
    </w:p>
    <w:p>
      <w:pPr>
        <w:pStyle w:val="Normal"/>
        <w:jc w:val="right"/>
        <w:rPr/>
      </w:pPr>
      <w:r>
        <w:rPr>
          <w:b/>
        </w:rPr>
        <w:t>_______________С.Г. Юричев</w:t>
      </w:r>
    </w:p>
    <w:p>
      <w:pPr>
        <w:pStyle w:val="Normal"/>
        <w:jc w:val="right"/>
        <w:rPr/>
      </w:pPr>
      <w:r>
        <w:rPr>
          <w:b/>
        </w:rPr>
        <w:t>«___»_________________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/>
        <w:t>прохождения профессиональной подготовки водителей транспортных средств категории “В” 2 месяца.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93"/>
        <w:gridCol w:w="1394"/>
        <w:gridCol w:w="1394"/>
        <w:gridCol w:w="1394"/>
        <w:gridCol w:w="1394"/>
        <w:gridCol w:w="1393"/>
        <w:gridCol w:w="1394"/>
        <w:gridCol w:w="1394"/>
        <w:gridCol w:w="1394"/>
        <w:gridCol w:w="1394"/>
      </w:tblGrid>
      <w:tr>
        <w:trPr>
          <w:trHeight w:val="1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я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я нед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я неделя</w:t>
            </w:r>
          </w:p>
        </w:tc>
      </w:tr>
      <w:tr>
        <w:trPr/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1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2 часа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7 – 3 часа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10 – 2 часа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1 – 1 час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 т. № 1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 час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 т. № 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2 часа.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т. т. № 2 – 2 часа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1 час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катВ т. № 2 – 3 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П т. № 3 – 3 часа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3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4 – 2 часа.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13 – 2 часа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торни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2 ча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7 – 2 часа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8 – 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11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1 – 2 часа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 т. № 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2 ча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 т. № 4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4 – 1 час (ПЗ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т. № 3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2 часа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катВ т. № 2 – 2 часа.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П т. № 4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П т. № 1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5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6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иТ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4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5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8 – 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8 – 2 часа.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11 – 2 часа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2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 т. № 4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5 – 1 час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 т. № 4 – 1 час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5 – 2 ча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т. № 4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4 – 1 час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УТСка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№ 3 – 2 часа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П т. № 1 –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6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7 – 2 часа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-ционный экзамен (теория)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-ционный экзамен (практика) – 2 час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твер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5 – 3 ча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9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0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1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3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4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 т. № 5 – 3 часа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 т. № 6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т. № 1 – 1 ча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т. № 4 – 3 часа (ПЗ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УТСкатВ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П т. № 4 – 2 ча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8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9 – 1 час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ятниц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5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6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7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СДД т. № 10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0 – 2 часа (ПЗ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СДД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 т. № 1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т. № 1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 ча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ТСкатВ т. № 1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П т. № 1 – 2 ч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1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3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иТО т. № 10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2 – 1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№ 11 – 1 ча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СЗДД – Основы законодательства в сфере дорожного движения; ПОДВ – Психофизиологические основы деятельности водителя; ОУТС – Основы управления транспортными средствами; ПП – Первая помощь при дорожно-транспортном происшествии; ОУТСкатВ - Основы управления транспортными средствами категории “В” ; УиТО - Устройство и техническое обслуживание транспортных средств категории “В” как объектов управления; ОГП - Организация и выполнение грузовых перевозок автомобильным транспортом; ОПП - Организация и выполнение пассажирских перевозок автомобильным транспорто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7:00Z</dcterms:created>
  <dc:creator>НОУ-автокурсы</dc:creator>
  <dc:description/>
  <cp:keywords/>
  <dc:language>en-US</dc:language>
  <cp:lastModifiedBy>Автокурсы</cp:lastModifiedBy>
  <cp:lastPrinted>2025-02-10T14:52:00Z</cp:lastPrinted>
  <dcterms:modified xsi:type="dcterms:W3CDTF">2025-02-11T09:47:00Z</dcterms:modified>
  <cp:revision>2</cp:revision>
  <dc:subject/>
  <dc:title/>
</cp:coreProperties>
</file>